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ind w:left="210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9854565" cy="56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464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H３０あぶくま支援学校夏期研修会参加申込書　mail：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ＭＳ Ｐゴシック" w:hAnsi="ＭＳ Ｐゴシック" w:eastAsia="ＭＳ Ｐゴシック" w:cs="Arial"/>
                                <w:color w:val="555555"/>
                                <w:lang w:val="en-US" w:eastAsia="ja-JP" w:bidi="ar-SA"/>
                              </w:rPr>
                              <w:t>kakiken@abukuma-sh.fcs.ed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0pt;width:775.9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H３０あぶくま支援学校夏期研修会参加申込書　mail：</w:t>
                      </w:r>
                      <w:r>
                        <w:rPr>
                          <w:sz w:val="44"/>
                          <w:kern w:val="2"/>
                          <w:szCs w:val="44"/>
                          <w:rFonts w:ascii="ＭＳ Ｐゴシック" w:hAnsi="ＭＳ Ｐゴシック" w:eastAsia="ＭＳ Ｐゴシック" w:cs="Arial"/>
                          <w:color w:val="555555"/>
                          <w:lang w:val="en-US" w:eastAsia="ja-JP" w:bidi="ar-SA"/>
                        </w:rPr>
                        <w:t>kakiken@abukuma-sh.fcs.ed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080" w:leader="none"/>
        </w:tabs>
        <w:ind w:left="210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274320</wp:posOffset>
                </wp:positionV>
                <wp:extent cx="354393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8"/>
                                <w:szCs w:val="28"/>
                                <w:u w:val="single"/>
                              </w:rPr>
                              <w:t>月６日（金）までに、メールで申し込み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                            事務担当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4"/>
                              </w:rPr>
                              <w:t>あぶくま支援学校夏期研修会（担当：熊谷政俊）　　　　　　　    　　　　　　　　       〒９６３－０７１４　郡山市中田町赤沼字杉並１３９番地　　　　　　　　　℡０２４－９５６－１９１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tLeast" w:line="240"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tLeast" w:line="240"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85.05pt;mso-wrap-distance-left:9.05pt;mso-wrap-distance-right:9.05pt;mso-wrap-distance-top:0pt;mso-wrap-distance-bottom:0pt;margin-top:21.6pt;mso-position-vertical-relative:text;margin-left:4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</w:tabs>
                        <w:snapToGrid w:val="false"/>
                        <w:spacing w:lineRule="atLeast" w:line="240" w:before="0" w:after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8"/>
                          <w:szCs w:val="28"/>
                          <w:u w:val="single"/>
                        </w:rPr>
                        <w:t>月６日（金）までに、メールで申し込み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                            事務担当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4"/>
                        </w:rPr>
                        <w:t>あぶくま支援学校夏期研修会（担当：熊谷政俊）　　　　　　　    　　　　　　　　       〒９６３－０７１４　郡山市中田町赤沼字杉並１３９番地　　　　　　　　　℡０２４－９５６－１９１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</w:tabs>
                        <w:snapToGrid w:val="false"/>
                        <w:spacing w:lineRule="atLeast" w:line="240"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1080" w:leader="none"/>
                        </w:tabs>
                        <w:snapToGrid w:val="false"/>
                        <w:spacing w:lineRule="atLeast" w:line="240"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者名及び参加講座等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　参加希望講座欄に○をつけてください。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5919470" cy="71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2"/>
                              <w:gridCol w:w="708"/>
                              <w:gridCol w:w="411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）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</w:tabs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）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.45pt;mso-wrap-distance-left:7.1pt;mso-wrap-distance-right:7.1pt;mso-wrap-distance-top:0pt;mso-wrap-distance-bottom:0pt;margin-top:6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2"/>
                        <w:gridCol w:w="708"/>
                        <w:gridCol w:w="411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）　　　　　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）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3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028"/>
        <w:gridCol w:w="2410"/>
        <w:gridCol w:w="2693"/>
        <w:gridCol w:w="2764"/>
        <w:gridCol w:w="2729"/>
        <w:gridCol w:w="2729"/>
      </w:tblGrid>
      <w:tr>
        <w:trPr>
          <w:trHeight w:val="383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№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職　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午前（１０：３０～１１：３０）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午後（１３：００～１５：００）　　　　＊講座２～４はいずれ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つに○をつけてください。</w:t>
            </w:r>
          </w:p>
        </w:tc>
      </w:tr>
      <w:tr>
        <w:trPr>
          <w:trHeight w:val="1261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座１</w:t>
            </w:r>
          </w:p>
          <w:p>
            <w:pPr>
              <w:pStyle w:val="Heading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en-US" w:eastAsia="ja-JP"/>
              </w:rPr>
              <w:t>講演会</w:t>
            </w:r>
          </w:p>
          <w:p>
            <w:pPr>
              <w:pStyle w:val="Heading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en-US" w:eastAsia="ja-JP"/>
              </w:rPr>
              <w:t>「みんな違ってみんないい</w:t>
            </w:r>
          </w:p>
          <w:p>
            <w:pPr>
              <w:pStyle w:val="Heading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val="en-US" w:eastAsia="ja-JP"/>
              </w:rPr>
              <w:t>～地域生活のススメ～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座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子どもの見方・気になる行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あぶくま支援学校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授業実践の紹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国語・算数、数学編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特別支援教育と進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実際のケースから考える大切にしたいこと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03" w:hRule="atLeast"/>
        </w:trPr>
        <w:tc>
          <w:tcPr>
            <w:tcW w:w="149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し込みのメールを受け取った後、こちらから確認の返信メールをお送りします。</w:t>
            </w:r>
          </w:p>
          <w:p>
            <w:pPr>
              <w:pStyle w:val="Normal"/>
              <w:ind w:firstLine="4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７月１３日までに確認メールが届かない場合には、あぶくま支援学校（熊谷）までお電話ください。</w:t>
            </w:r>
          </w:p>
          <w:p>
            <w:pPr>
              <w:pStyle w:val="Normal"/>
              <w:ind w:firstLine="37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1096" w:hRule="atLeast"/>
        </w:trPr>
        <w:tc>
          <w:tcPr>
            <w:tcW w:w="149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　連　絡　欄　＞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等がございましたら御記入ください。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21" w:right="851" w:gutter="0" w:header="0" w:top="680" w:footer="0" w:bottom="454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3:00Z</dcterms:created>
  <dc:creator>学校</dc:creator>
  <dc:description/>
  <cp:keywords/>
  <dc:language>en-US</dc:language>
  <cp:lastModifiedBy>310974</cp:lastModifiedBy>
  <cp:lastPrinted>2015-06-03T15:10:00Z</cp:lastPrinted>
  <dcterms:modified xsi:type="dcterms:W3CDTF">2018-05-30T06:03:00Z</dcterms:modified>
  <cp:revision>2</cp:revision>
  <dc:subject/>
  <dc:title>１８あ養号外</dc:title>
</cp:coreProperties>
</file>